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. nr 1 do Regulaminu Rekrutacji punktu przedszkolnego „Wesołe Przedszkole” przy Społecznej Szkole Podstawowej SPSS „Krąg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Gorzowie Wielkopolskim z siedzibą w Trzebiszewie</w:t>
      </w:r>
    </w:p>
    <w:p>
      <w:pPr>
        <w:pStyle w:val="Bezodstpw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ziecka do punktu przedszkolnego </w:t>
        <w:br/>
        <w:t>„Wesołe Przedszkole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zy Społecznej Szkole Podstawowej Stowarzy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wników Służb Społecznych „Krąg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w Gorzowie Wlkp. z siedzibą w Trzebisze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……../……… od dnia 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NE OSOBOWE KANDYDATA I RODZICÓW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79"/>
        <w:gridCol w:w="393"/>
        <w:gridCol w:w="540"/>
        <w:gridCol w:w="2314"/>
        <w:gridCol w:w="294"/>
        <w:gridCol w:w="704"/>
        <w:gridCol w:w="159"/>
        <w:gridCol w:w="169"/>
        <w:gridCol w:w="710"/>
        <w:gridCol w:w="280"/>
        <w:gridCol w:w="430"/>
        <w:gridCol w:w="863"/>
        <w:gridCol w:w="96"/>
        <w:gridCol w:w="1323"/>
        <w:gridCol w:w="6"/>
        <w:gridCol w:w="10"/>
        <w:gridCol w:w="46"/>
        <w:gridCol w:w="14"/>
      </w:tblGrid>
      <w:tr>
        <w:trPr/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ESTIONARIUSZ DANYCH OSOBOWYCH DZIEC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DZIECKA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ÓW PRAWNYCH*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 INFORMACJE O DZIECKU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tanie zdrowia, diecie i rozwoju psychofizycznym dziecka mogące mieć znaczenie podczas pobytu dziecka w oddziale przedszkolnym: 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rodziców w przypadku upoważnienia innych osób do  przyprowadzania i odbioru dziecka z punktu przedszkolnego „Wesołe Przedszkole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poważnić można tylko osoby pełnoletni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................................................................................................. legitymujący/ca się dowod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stym o numerze …………………................................ upoważniam do przyprowadzania i odbioru mojego dziecka z oddziału przedszkolnego następujące oso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osoby upoważnio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ia i numer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telef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255905</wp:posOffset>
                </wp:positionV>
                <wp:extent cx="210502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pt;margin-top:20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/prawnego opiekuna*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dołączyć odpis aktu urodzenia dziecka.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ŚWIADCZENI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świadczam, że zapoznałam/em się z Regulaminem Rekrutacji Punktu Przedszkolnego „Wesołe Przedszkole” przy Społecznej Szkole Podstawowej SPSS „Krąg” w Gorzowie Wielkopolskim z siedzibą w Trzebiszewie i akceptuję jego treść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powyższej deklaracji podaję dobrowolnie. Jednocześnie oświadczam, że zapoznałam(em) się z treścią klauzuli obowiązku informacyjnego umieszczonej na stronie internetowej Administratora lub w siedzibie Administratora, w tym z informacją o celach i sposobach przetwarzania danych osobowych oraz prawie dostępu do treści swoich danych i prawie ich poprawiania. Ponadto Administrator poinformował mni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ane osobowe przetwarzane na podstawie niniejszej zgody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odpis matki                                                                           podpis oj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iszewo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* Komisji Rekrutacyjnej/Dyrektora z dnia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no dziecko do punktu przedszkolnego „Wesołe Przedszkole” Społecznej Szkoły Podstawowej Stowarzyszenia Pracowników Służb Społecznych „Krąg” w Gorzowie Wielkopolskim z siedzibą w Trzebiszewie z dniem ……….…….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kwalifikowano dziecka z powod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8:00Z</dcterms:created>
  <dc:creator>USER</dc:creator>
  <dc:description/>
  <cp:keywords/>
  <dc:language>en-US</dc:language>
  <cp:lastModifiedBy>Trzebiszewo</cp:lastModifiedBy>
  <cp:lastPrinted>2021-03-15T11:06:00Z</cp:lastPrinted>
  <dcterms:modified xsi:type="dcterms:W3CDTF">2021-03-15T10:09:00Z</dcterms:modified>
  <cp:revision>7</cp:revision>
  <dc:subject/>
  <dc:title/>
</cp:coreProperties>
</file>